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          </w:t>
      </w:r>
      <w:r>
        <w:rPr>
          <w:sz w:val="26"/>
          <w:szCs w:val="26"/>
        </w:rPr>
        <w:t>Дело № 5-399-2107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7-01-2025-001615-46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Нижневартовск                                                                      21 марта 2025 года</w:t>
        <w:tab/>
        <w:tab/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  <w:sz w:val="26"/>
          <w:szCs w:val="26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Судобицкого Алексея Геннадьевича</w:t>
      </w:r>
      <w:r>
        <w:rPr>
          <w:sz w:val="26"/>
          <w:szCs w:val="26"/>
        </w:rPr>
        <w:t xml:space="preserve">, … года рождения, уроженца …, не работающего, зарегистрированного по адресу: …, паспорт …,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февраля 2025 года около 18 час. 25 мин. в городе Нижневартовске на ул. Индустриальная, д. 29, стр. 2, Судобицкий А.Г. управляя автомобилем «ВАЗ 21120», государственный регистрационный знак …, допустил столкновение с транспортным средством «Лексус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>570», государственный регистрационный знак …, в нарушение п. 2.5 ПДД РФ оставил место дорожно-транспортного происшествия, участником которого он явля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административного материала Судобицкий А.Г. вину в совершении административного правонарушения при указанных обстоятельствах признал, в содеянном раскаив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ь потерпевшего ООО «МекамиКРС» по доверенности Антропова Т.А. в судебном заседании просила назначить </w:t>
      </w:r>
      <w:r>
        <w:rPr>
          <w:sz w:val="26"/>
          <w:szCs w:val="26"/>
        </w:rPr>
        <w:t>Судобицкому А.Г</w:t>
      </w:r>
      <w:r>
        <w:rPr>
          <w:color w:val="000000"/>
          <w:sz w:val="26"/>
          <w:szCs w:val="26"/>
        </w:rPr>
        <w:t>. административное наказание на усмотрение суд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Судобицкого А.Г., п</w:t>
      </w:r>
      <w:r>
        <w:rPr>
          <w:color w:val="000000"/>
          <w:sz w:val="26"/>
          <w:szCs w:val="26"/>
        </w:rPr>
        <w:t xml:space="preserve">редставителя потерпевшего ООО «МекамиКРС» по доверенности Антропову Т.А., </w:t>
      </w:r>
      <w:r>
        <w:rPr>
          <w:sz w:val="26"/>
          <w:szCs w:val="26"/>
        </w:rPr>
        <w:t xml:space="preserve">исследовал письменные доказательства по делу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64703 от 12.03.2025, из которого усматривается, что Судобицкий А.Г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Судобицкому А.Г. разъяснены, о чем в протоколе имеются его подпис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рапорт ст. инспектора ОР ДПС ОГИБДД УМВД России по г. Нижневартовску от 12.03.2025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64702 от 12.03.2025, составленный в отношении Судобицкого А.Г. за совершение административного правонарушения, предусмотренного ч. 1 ст. 12.7 Кодекса РФ об АП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от 12.03.2025, составленное в отношении Судобицкого А.Г. за совершение административного правонарушения, предусмотренного ч. 2 ст. 12.37 Кодекса РФ об АП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от 12.03.2025, составленное в отношении Судобицкого А.Г. за совершение административного правонарушения, предусмотренного ч. 1 ст. 12.1 Кодекса РФ об АП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об отказе в возбуждении дела об административном правонарушении от 12.03.2025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Судобицкого А.Г. от 12.03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объяснение генерального директора </w:t>
      </w:r>
      <w:r>
        <w:rPr>
          <w:color w:val="000000"/>
          <w:sz w:val="26"/>
          <w:szCs w:val="26"/>
        </w:rPr>
        <w:t xml:space="preserve">ООО «МекамиКРС» Курникова Ю.А. от 26.02.29025, в котором он подтвердил обстоятельства, указанные в протоколе об административном правонарушении в отношении </w:t>
      </w:r>
      <w:r>
        <w:rPr>
          <w:sz w:val="26"/>
          <w:szCs w:val="26"/>
        </w:rPr>
        <w:t>Судобицкого А.Г.;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ъяснение п</w:t>
      </w:r>
      <w:r>
        <w:rPr>
          <w:color w:val="000000"/>
          <w:sz w:val="26"/>
          <w:szCs w:val="26"/>
        </w:rPr>
        <w:t>редставителя потерпевшего ООО «МекамиКРС» по доверенности Антроповой Т.А. от 12.03.2025;</w:t>
      </w:r>
    </w:p>
    <w:p>
      <w:pPr>
        <w:pStyle w:val="Normal"/>
        <w:widowControl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у места дорожно-транспортного происшествия от 26.02.2025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правки </w:t>
      </w:r>
      <w:r>
        <w:rPr>
          <w:sz w:val="26"/>
          <w:szCs w:val="26"/>
        </w:rPr>
        <w:t>ст. инспектора ДПС ОГИББД УМВД по г. Нижневартовску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карточку учета транспортного средства «ВАЗ 21120», госномер …;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карточку учета транспортного средства «Лексус </w:t>
      </w:r>
      <w:r>
        <w:rPr>
          <w:sz w:val="26"/>
          <w:szCs w:val="26"/>
          <w:lang w:val="en-US"/>
        </w:rPr>
        <w:t>LX</w:t>
      </w:r>
      <w:r>
        <w:rPr>
          <w:sz w:val="26"/>
          <w:szCs w:val="26"/>
        </w:rPr>
        <w:t>570», госномер …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купли-продажи транспортного средства от 22.10.2024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тофиксацию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 АП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на имя Антроповой Т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, мировой судья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12.27 Кодекса Российской Федерации об административных правонарушениях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.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72280274/entry/2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305770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ДД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1227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12.2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ивая доказательства в совокупности, мировой судья приходит к выводу о том, что вина Судобицкого А.Г. в совершении инкриминируемого ему административного правонарушения материалами дела доказана полностью, подтверждается письменными материалами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в соответствии со ст. 4.3 КоАП РФ отягчающих административную ответственность мировым судьей не установлено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а также, что право управления транспортными средствами является жизненно необходимым, </w:t>
      </w:r>
      <w:r>
        <w:rPr>
          <w:color w:val="000099"/>
          <w:sz w:val="26"/>
          <w:szCs w:val="26"/>
        </w:rPr>
        <w:t>ввиду тяжелого материального положения</w:t>
      </w:r>
      <w:r>
        <w:rPr>
          <w:sz w:val="26"/>
          <w:szCs w:val="26"/>
        </w:rPr>
        <w:t xml:space="preserve"> Судобицкого А.Г. приходит к выводу, что наказание возможно назначить в виде административного арест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.ст. 29.9, 29.10, 32.8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Судобицкого Алексея Геннад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отбывания наказания </w:t>
      </w:r>
      <w:r>
        <w:rPr>
          <w:color w:val="000099"/>
          <w:sz w:val="26"/>
          <w:szCs w:val="26"/>
        </w:rPr>
        <w:t>Судобицкого Алексея Геннадьевича</w:t>
      </w:r>
      <w:r>
        <w:rPr>
          <w:sz w:val="26"/>
          <w:szCs w:val="26"/>
        </w:rPr>
        <w:t xml:space="preserve"> исчислять с момента явки к мировому судье с 09 час. 00 мин. 21.03.2025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99"/>
          <w:sz w:val="26"/>
          <w:szCs w:val="26"/>
        </w:rPr>
        <w:t>Судобицкого Алексея Геннадьевича</w:t>
      </w:r>
      <w:r>
        <w:rPr>
          <w:sz w:val="26"/>
          <w:szCs w:val="26"/>
        </w:rPr>
        <w:t xml:space="preserve"> исчислять с момента его поступления </w:t>
      </w:r>
      <w:r>
        <w:rPr>
          <w:color w:val="000000"/>
          <w:sz w:val="26"/>
          <w:szCs w:val="26"/>
        </w:rPr>
        <w:t xml:space="preserve">в специализированное </w:t>
      </w:r>
      <w:r>
        <w:rPr>
          <w:color w:val="000000"/>
          <w:spacing w:val="-4"/>
          <w:sz w:val="26"/>
          <w:szCs w:val="26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</w:t>
        <w:tab/>
        <w:tab/>
        <w:tab/>
        <w:t xml:space="preserve">           Н.В. Щетник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</w:rPr>
        <w:t>№ 5-399-2107/2025</w:t>
      </w:r>
      <w:r>
        <w:rPr>
          <w:sz w:val="20"/>
        </w:rPr>
        <w:t xml:space="preserve"> мирового судьи судебного участка № 7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